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PP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Tan Phu Plastic JSC has disclosed the results of its Annual General Meeting of Shareholders held on 18/5/2013. The following resolutions were approved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1. Operating Results of 2012 and Operating Plan in 2013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Operating Plan in 2013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venue: ≥ VND 595billion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- Profit before tax: ≥ 25% of charter capital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- Dividend payment: ≥ 13%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Reports of the BOD and Supervisory Board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Remuneration for the BOD and Supervisory Boar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Year 2012: VND816,588,137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Year 2013: 0.25% of Revenue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4. Profit Distribution and Dividend payment 2012</w:t>
      </w:r>
      <w:r>
        <w:rPr/>
        <w:t>:</w:t>
      </w:r>
    </w:p>
    <w:tbl>
      <w:tblPr>
        <w:tblW w:w="4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092"/>
        <w:gridCol w:w="1923"/>
      </w:tblGrid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prof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,629,717,41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t after tax for distribu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,711,433,91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me tax payabl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918,283,50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tting up Fun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Investment and Develop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5,571,69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Reserve Fund for charter capital supple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5,571,69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Financial Reser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5,571,69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 in cash (13%)</w:t>
            </w:r>
          </w:p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Expected exercise date: 15/7/201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200,000,0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Bonus for the BOD, Supervisory Board and Management Boa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1,343,01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Bonus Fu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1,687,90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Welfare Fu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1,687,905</w:t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Increasing charter capital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plan of issue shares to increase charter capital: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Stock type: Common stock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to be offered: 1,000,000 shares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r value of shares to be offered: VND10billion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supplement working capital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time: Quarter III-IV/2013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endment in company’s charter.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7. The BOD is authorized to select the auditor for Financial Statement 2013 from following list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DO Vietnam company limited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FK Vietnam Auditing Company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diting and Consulting Company Ltd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Auditing Company Limited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The Board of Director is responsible for carrying out these tasks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7:00Z</dcterms:created>
  <dc:creator>vannt-cf</dc:creator>
  <dc:description/>
  <dc:language>en-US</dc:language>
  <cp:lastModifiedBy>Thuong Phan Thi Hoai</cp:lastModifiedBy>
  <cp:lastPrinted>2008-04-01T07:33:00Z</cp:lastPrinted>
  <dcterms:modified xsi:type="dcterms:W3CDTF">2013-06-06T10:37:00Z</dcterms:modified>
  <cp:revision>4</cp:revision>
  <dc:subject/>
  <dc:title>TÊN DOANH NGHIỆP</dc:title>
</cp:coreProperties>
</file>